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คำร้อง ขอยืม เวชระเบียน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tLeast" w:line="240" w:before="120" w:after="1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ขอยืมเวชระเบียนผู้ป่วย </w:t>
      </w:r>
    </w:p>
    <w:p>
      <w:pPr>
        <w:pStyle w:val="Normal"/>
        <w:spacing w:lineRule="atLeast" w:line="240" w:before="120" w:after="1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หน่วยงานเวชระเบียน</w:t>
      </w:r>
    </w:p>
    <w:p>
      <w:pPr>
        <w:pStyle w:val="Normal"/>
        <w:spacing w:lineRule="atLeast" w:line="240" w:before="120" w:after="1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</w:t>
      </w:r>
    </w:p>
    <w:p>
      <w:pPr>
        <w:pStyle w:val="Normal"/>
        <w:spacing w:lineRule="atLeast" w:line="240" w:before="120" w:after="12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tLeast" w:line="240" w:before="12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ยืมเวชระเบียน  ดังนี้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4111"/>
        <w:gridCol w:w="2232"/>
      </w:tblGrid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H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ผู้มารับบริกา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บทวนความเสี่ย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ติดตามการดูแลผู้ป่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spacing w:lineRule="auto" w:line="240" w:before="0" w:after="20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                                                        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1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>เอกสารนี้เป็นสมบัติของโรงพยาบาลป่าบอน  ห้ามนำออกไปใช้ภายนอกหรือทำซ้ำโดยไม่ได้รับอนุญา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TH SarabunPSK" w:ascii="TH SarabunPSK" w:hAnsi="TH SarabunPSK"/>
        <w:sz w:val="28"/>
      </w:rPr>
      <w:t>F-HPI.MR-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53:00Z</dcterms:created>
  <dc:creator>IT</dc:creator>
  <dc:description/>
  <cp:keywords/>
  <dc:language>en-US</dc:language>
  <cp:lastModifiedBy>User</cp:lastModifiedBy>
  <cp:lastPrinted>2013-11-20T10:18:00Z</cp:lastPrinted>
  <dcterms:modified xsi:type="dcterms:W3CDTF">2016-10-19T06:29:00Z</dcterms:modified>
  <cp:revision>24</cp:revision>
  <dc:subject/>
  <dc:title/>
</cp:coreProperties>
</file>